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6388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1                                    с. Петропавловка                                      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части территории Петропавловского сельсовета, предназначенной для реализации инициатив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Уставом Петропавловского сельсовета</w:t>
      </w:r>
      <w:r>
        <w:rPr>
          <w:bCs/>
          <w:sz w:val="28"/>
          <w:szCs w:val="28"/>
        </w:rPr>
        <w:t xml:space="preserve"> Абанского района Красноярского края, </w:t>
      </w:r>
      <w:r>
        <w:rPr>
          <w:sz w:val="28"/>
          <w:szCs w:val="28"/>
        </w:rPr>
        <w:t xml:space="preserve"> Решением Петропавловского сельского Совета от 27.09.2021 № 11-49Р «Об утверждении </w:t>
      </w:r>
      <w:r>
        <w:rPr>
          <w:bCs/>
          <w:sz w:val="28"/>
          <w:szCs w:val="28"/>
        </w:rPr>
        <w:t>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павловского  сельсовета Абанского района Красноярского края, предназначенной для реализации инициативных проектов</w:t>
      </w:r>
      <w:r>
        <w:rPr>
          <w:sz w:val="28"/>
          <w:szCs w:val="28"/>
        </w:rPr>
        <w:t>»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часть территории Петропавловского сельсовета, в границах которой может  реализовываться инициативный проект «Ремонт уличной водопроводной сети в д. Высокогородецк Абанского района», поступивший от инициативной группы граждан д. Высокогородец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границах населенного пункта – д. Высокогородецк  </w:t>
      </w:r>
      <w:r>
        <w:rPr>
          <w:bCs/>
          <w:sz w:val="28"/>
          <w:szCs w:val="28"/>
        </w:rPr>
        <w:t>Абанского района Красноярского края, на земельном участке с кадастровым номером 24:01:3203001:533, площадью 37763+/-6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ециалисту администрации Петропавловского сельсовета в письменном виде известить инициаторов проекта д. Высокогородецк о заявленной ими территории в части территории Петропавловского сельсовета, на которой может реализовываться инициативный проек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тропавловского сельсовета                                                      В. С. Монид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0:00Z</dcterms:created>
  <dc:creator>User</dc:creator>
  <dc:description/>
  <cp:keywords/>
  <dc:language>en-US</dc:language>
  <cp:lastModifiedBy>555</cp:lastModifiedBy>
  <cp:lastPrinted>2021-12-01T12:14:00Z</cp:lastPrinted>
  <dcterms:modified xsi:type="dcterms:W3CDTF">2021-12-01T05:14:00Z</dcterms:modified>
  <cp:revision>29</cp:revision>
  <dc:subject/>
  <dc:title/>
</cp:coreProperties>
</file>